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0. Правила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ТМ</w:t>
        <w:tab/>
        <w:tab/>
        <w:tab/>
        <w:tab/>
        <w:tab/>
        <w:tab/>
        <w:tab/>
        <w:tab/>
        <w:tab/>
        <w:tab/>
        <w:t>1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Применение предупреждающих сигналов, аварийной сигнализации и знака аварийной остан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зу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вижение транспортных средств со специальными сигна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иды и назначение предупреждающих сигналов. Правила подачи сигналов световыми показателями или ру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принципами применения предупреждающих сигналов, аварийной сигнализации и знака аварийной о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 принципах применения предупреждающих сигналов, аварийной сигнализации и знака аварийной о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принципов применения предупреждающих сигналов, аварийной сигнализации и знака аварийной остановки – залог безопасности для всех участников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 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одителя. Подготовка и повышение квалификации вождения автомобиля / 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цкий И.И. Безопасность движения на автомобильном транспорте: Справочник / И.И. Талицкий, В.Л. Чугуев, Ю.Ф. Щербини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вижение транспортных средств со специальными сигна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Водители оперативных транспортных средств при исполнении служебной деятельности могут отступать от требований разделов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 (кроме сигналов регулировщика), </w:t>
      </w:r>
      <w:r>
        <w:rPr>
          <w:rFonts w:cs="Times New Roman" w:ascii="Times New Roman" w:hAnsi="Times New Roman"/>
          <w:bCs/>
          <w:sz w:val="28"/>
          <w:szCs w:val="28"/>
        </w:rPr>
        <w:t>10 — 18, 26, 27</w:t>
      </w:r>
      <w:r>
        <w:rPr>
          <w:rFonts w:cs="Times New Roman" w:ascii="Times New Roman" w:hAnsi="Times New Roman"/>
          <w:sz w:val="28"/>
          <w:szCs w:val="28"/>
        </w:rPr>
        <w:t> и пункта 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 настоящих Правил при условии включения проблескового маячка синего или красного цвета и специального звукового сигнала и обеспечения безопасности дорожного движения. При отсутствии необходимости дополнительного привлечения внимания участников дорожного движения специальный звуковой сигнал может быть выклю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В случае приближения транспортного средства с включенным синим проблесковым маячком и (или) специальным звуковым сигналом водители прочих транспортных средств, которые могут создавать препятствие для движения, обязаны уступить ему дорогу и обеспечить беспрепятственный проезд указанного транспортного средства (и сопровождаемых им транспор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х средствах, движущихся в сопровождаемой колонне, должен быть включен ближний свет ф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таком транспортном средстве включены проблесковые маячки синего и красного или только красного цвета, водители прочих транспортных средств обязаны остановиться у правого края проезжей части (на правой обочине). На дороге с разделительной полосой это требование обязаны выполнить водители транспортных средств, движущихся в попутн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Если во время сопровождения колонны транспортных средств на транспортном средстве, движущемся впереди колонны, включены проблесковые маячки синего и красного или только красного цвета, колонну должно замыкать транспортное средство с включенными зеленым или синим и зеленым проблесковыми маячками, после проезда которого отменяются ограничения на движение прочи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 Запрещается осуществлять обгон и опережение транспортных средств с включенными проблесковыми маячками синего и красного или только красного цвета и зеленого или синего и зеленого цвета и сопровождаемых ими транспортных средств (колонны), а также двигаться по смежным полосам со скоростью колонны либо занимать место в колон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Приближаясь к неподвижному транспортному средству с включенным проблесковым маячком синего цвета и специальным звуковым сигналом (или без включенного специального звукового сигнала), стоящему на обочине (около проезжей части) или на проезжей части, водитель обязан снизить скорость до 40 км/час и в случае подачи регулировщиком соответствующего сигнала — остановиться. Продолжать движение можно лишь с разрешения регулиров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> Включение проблескового маячка оранжевого цвета на транспортных средствах с опознавательным знаком «Дети», механических транспортных средствах дорожно-эксплуатационной службы во время выполнения работы на дороге, на крупногабаритных и тяжеловесных транспортных средствах не дает им преимущества в движении, а служит для привлечения внимания и предупреждения об опасности. При этом водителям транспортных средств дорожно-эксплуатационной службы во время выполнения работы на дороге разрешается отступать от требований дорожных знаков (кроме знаков приоритета и знаков </w:t>
      </w:r>
      <w:r>
        <w:rPr>
          <w:rFonts w:cs="Times New Roman" w:ascii="Times New Roman" w:hAnsi="Times New Roman"/>
          <w:bCs/>
          <w:sz w:val="28"/>
          <w:szCs w:val="28"/>
        </w:rPr>
        <w:t>3.21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3.22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3.23</w:t>
      </w:r>
      <w:r>
        <w:rPr>
          <w:rFonts w:cs="Times New Roman" w:ascii="Times New Roman" w:hAnsi="Times New Roman"/>
          <w:sz w:val="28"/>
          <w:szCs w:val="28"/>
        </w:rPr>
        <w:t>, дорожной разметки, а также пунктов </w:t>
      </w:r>
      <w:r>
        <w:rPr>
          <w:rFonts w:cs="Times New Roman" w:ascii="Times New Roman" w:hAnsi="Times New Roman"/>
          <w:bCs/>
          <w:sz w:val="28"/>
          <w:szCs w:val="28"/>
        </w:rPr>
        <w:t>11.2, 11.5 — 11.10, 11.12, 11.13</w:t>
      </w:r>
      <w:r>
        <w:rPr>
          <w:rFonts w:cs="Times New Roman" w:ascii="Times New Roman" w:hAnsi="Times New Roman"/>
          <w:sz w:val="28"/>
          <w:szCs w:val="28"/>
        </w:rPr>
        <w:t>, подпунктов «б», «в», «д» пункта </w:t>
      </w:r>
      <w:r>
        <w:rPr>
          <w:rFonts w:cs="Times New Roman" w:ascii="Times New Roman" w:hAnsi="Times New Roman"/>
          <w:bCs/>
          <w:sz w:val="28"/>
          <w:szCs w:val="28"/>
        </w:rPr>
        <w:t>26.2</w:t>
      </w:r>
      <w:r>
        <w:rPr>
          <w:rFonts w:cs="Times New Roman" w:ascii="Times New Roman" w:hAnsi="Times New Roman"/>
          <w:sz w:val="28"/>
          <w:szCs w:val="28"/>
        </w:rPr>
        <w:t> настоящих Правил при условии обеспечения безопасности дорожного движения. Водители прочих транспортных средств не должны препятствовать их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иды и назначение предупреждающих сигналов. Правила подачи сигналов световыми показателями или ру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упреждающими сигнал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гналы, подаваемые световыми указателями поворота или ру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уковые сигн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ключение света ф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ключение ближнего света фар в светл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аварийной сигнализации, сигналов торможения, фонаря заднего хода, распознавательного знака автопо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ючение проблескового маячка оранжев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дитель обязан подавать сигналы световыми указателями поворота соответствующе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началом движения и остан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 перестроением, поворотом или развор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отсутствия или неисправности световых указателей поворота сигналы начала движения от правого края проезжей части, остановки слева, поворота налево, разворота или перестроения на полосу движения слева подаются левой рукой, вытянутой в сторону, или правой рукой, вытянутой в сторону и согнутой в локте под прямым углом вверх. Сигналы начала движения от левого края проезжей части, остановки справа, поворота направо, перестроения на полосу движения справа подаются правой рукой, вытянутой в сторону, или левой рукой, вытянутой в сторону и согнутой в локте под прямым углом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исправности сигналов торможения такой сигнал подается левой или правой рукой, поднятой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давать сигнал указателями поворота или рукой необходимо заблаговременно до начала маневра (с учетом скорости движения), но не менее чем за 50 — 100 м в населенных пунктах и за 150 — 200 м вне их, и прекращать немедленно после его завершения (подачу сигнала рукой следует закончить непосредственно перед началом выполнения манев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игнал не должен вводить в заблуждение других участников движения. Подача предупреждающего сигнала не дает водителю преимущества и не освобождает его от принятия мер пред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давать звуковые сигналы в населенных пунктах запрещается, кроме случаев, когда без этого невозможно предотвратить дорожно-транспортное проис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ля привлечения внимания водителя обгоняемого транспортного средства можно применять переключение света фар, а вне населенных пунктов — и звуковой сиг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 права и обязанности водителей ТС, движущихся с включенным проблесковым маячком и специальным звуковым сиг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 обязанности других водителей по обеспечению безопасности движения специальных Т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виды и назначение предупреждающих сигна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авила подачи сигналов световыми показателями или рукой?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ru-RU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о 9:00 15.02.2022 года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ranslationchunk">
    <w:name w:val="translation-chun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i-info.ru/pdd/pdd-dnr/8-regulirovanie-dorozhnogo-dvizheniya/" TargetMode="External"/><Relationship Id="rId3" Type="http://schemas.openxmlformats.org/officeDocument/2006/relationships/hyperlink" Target="mailto:7kovalenk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57:00Z</dcterms:created>
  <dc:creator>Пользователь Windows</dc:creator>
  <dc:description/>
  <cp:keywords/>
  <dc:language>en-US</dc:language>
  <cp:lastModifiedBy>Пользователь Windows</cp:lastModifiedBy>
  <cp:lastPrinted>2021-11-21T23:08:00Z</cp:lastPrinted>
  <dcterms:modified xsi:type="dcterms:W3CDTF">2022-02-13T19:13:00Z</dcterms:modified>
  <cp:revision>5</cp:revision>
  <dc:subject/>
  <dc:title/>
</cp:coreProperties>
</file>